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（或单位）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，身份证号码（或组织机构代码证号码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，委托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），前去办理（车牌号码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号牌种类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）车辆的报废注销业务，该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（是，否）保留原车辆号牌，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（是，否）保留指标，请给予接洽为盼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人签字（盖章）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被委托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5:00Z</dcterms:created>
  <dc:creator>温海深</dc:creator>
  <dc:description/>
  <cp:keywords/>
  <dc:language>en-US</dc:language>
  <cp:lastModifiedBy>温海深</cp:lastModifiedBy>
  <cp:lastPrinted>2014-12-24T08:44:00Z</cp:lastPrinted>
  <dcterms:modified xsi:type="dcterms:W3CDTF">2014-12-24T00:45:00Z</dcterms:modified>
  <cp:revision>1</cp:revision>
  <dc:subject/>
  <dc:title>委托书</dc:title>
</cp:coreProperties>
</file>