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环保局、市交委、市经贸委、市物资再生协会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方（车牌号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（车主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承诺为办理提前报废黄标车奖励申请，承诺所申请的车辆完全符合“广州市鼓励提前报废黄标车奖励条件”要求，所提交申请资料真实有效，愿意承担因申报条件及申请材料真实性问题导致的一切后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专此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承诺人（或企业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7:00Z</dcterms:created>
  <dc:creator>LDM</dc:creator>
  <dc:description/>
  <dc:language>en-US</dc:language>
  <cp:lastModifiedBy>Administrator</cp:lastModifiedBy>
  <dcterms:modified xsi:type="dcterms:W3CDTF">2014-12-23T01:57:27Z</dcterms:modified>
  <cp:revision>4</cp:revision>
  <dc:subject/>
  <dc:title>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